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Công an Huyện Bình Lục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BM 1</w:t>
      </w:r>
      <w:r>
        <w:rPr>
          <w:b/>
        </w:rPr>
        <w:t xml:space="preserve">   Đội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</w:rPr>
      </w:pPr>
      <w:r>
        <w:rPr>
          <w:b/>
        </w:rPr>
        <w:t>DANH SÁCH CÁC CƠ SỞ KINH DOANH CÓ ĐIỀU KIỆN VỀ ANTT VÀ DỊCH VỤ NHẠY CẢM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b/>
        </w:rPr>
        <w:t>CÓ BIỂU HIỆN NGHI VẤN LIÊN QUAN ĐẾN TỘI PHẠM VÀ TỆ NẠN MA TÚY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Tháng 11 năm 2022</w:t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1276"/>
        <w:gridCol w:w="992"/>
        <w:gridCol w:w="993"/>
        <w:gridCol w:w="1134"/>
        <w:gridCol w:w="881"/>
        <w:gridCol w:w="1305"/>
        <w:gridCol w:w="1056"/>
        <w:gridCol w:w="1033"/>
        <w:gridCol w:w="1040"/>
        <w:gridCol w:w="1001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heo dõi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1,2,3,4,5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Tên cơ sở, địa chỉ cụ thể 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phép/không giấy phép</w:t>
            </w:r>
          </w:p>
        </w:tc>
        <w:tc>
          <w:tcPr>
            <w:tcW w:w="400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Biểu hiện khả năng vi phạm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Phát sinh mới</w:t>
            </w:r>
          </w:p>
        </w:tc>
        <w:tc>
          <w:tcPr>
            <w:tcW w:w="413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ình thức xử lý, </w:t>
            </w:r>
          </w:p>
          <w:p>
            <w:pPr>
              <w:pStyle w:val="Normal"/>
              <w:jc w:val="center"/>
              <w:rPr/>
            </w:pPr>
            <w:r>
              <w:rPr/>
              <w:t>thời gian dự kiến.</w:t>
            </w:r>
          </w:p>
        </w:tc>
      </w:tr>
      <w:tr>
        <w:trPr>
          <w:trHeight w:val="1870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ma túy</w:t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ử dụng trái phép chất MT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chấp việc sử dụng trái phép MT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trái phép MT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hiệu hóa</w:t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t xóa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m đình chỉ hoạt động</w:t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</w:rPr>
              <w:t>Khác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Karaoke 999; địa chỉ: Thôn 1, Xã An Nội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3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Hương Quê; địa chỉ: Thôn An Ninh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ao Đêm; địa chỉ: Thôn An Lão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Diamond; địa chỉ: Thôn Đỗ Khả Xuân, Xã Tiêu Động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ông Quê; địa chỉ: Thôn 2, Xã Bối Cầu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AH Bình Lụ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Nhà Nghỉ Thành Công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iểu khu Bình Thắng, Thị trấn Bình Mỹ, huyện Bình Lục, tỉnh Hà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ó phé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8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AH Bình Lụ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Quốc Vương; địa chỉ: Thôn An Phong, xã An Ninh, huyện Bình Lục, tỉnh Hà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ó phé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11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 (Đã triệt xóa)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Loại hình 1,2,3,4,5 : </w:t>
      </w:r>
      <w:r>
        <w:rPr>
          <w:b/>
          <w:i/>
        </w:rPr>
        <w:t>1</w:t>
      </w:r>
      <w:r>
        <w:rPr>
          <w:i/>
        </w:rPr>
        <w:t xml:space="preserve">: Vũ trường; </w:t>
      </w:r>
      <w:r>
        <w:rPr>
          <w:b/>
          <w:i/>
        </w:rPr>
        <w:t>2</w:t>
      </w:r>
      <w:r>
        <w:rPr>
          <w:i/>
        </w:rPr>
        <w:t xml:space="preserve">: Bar, bar karaoke; </w:t>
      </w:r>
      <w:r>
        <w:rPr>
          <w:b/>
          <w:i/>
        </w:rPr>
        <w:t>3</w:t>
      </w:r>
      <w:r>
        <w:rPr>
          <w:i/>
        </w:rPr>
        <w:t>:Karaoke ;</w:t>
      </w:r>
      <w:r>
        <w:rPr>
          <w:b/>
          <w:i/>
        </w:rPr>
        <w:t>4:</w:t>
      </w:r>
      <w:r>
        <w:rPr>
          <w:i/>
        </w:rPr>
        <w:t xml:space="preserve"> Nhà nghỉ, khách sạn, chung cư, khu nghỉ dưỡng…và các loại hình lưu trú khác; </w:t>
      </w:r>
      <w:r>
        <w:rPr>
          <w:b/>
          <w:i/>
        </w:rPr>
        <w:t>5</w:t>
      </w:r>
      <w:r>
        <w:rPr>
          <w:i/>
        </w:rPr>
        <w:t xml:space="preserve">: Loại hình khác </w:t>
      </w:r>
      <w:r>
        <w:rPr>
          <w:i/>
          <w:sz w:val="22"/>
          <w:szCs w:val="22"/>
        </w:rPr>
        <w:t>(CLB, beer club, nhà hàng, game ...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theo Thông tư số 13/2022/TT-BCA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BM2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Đội 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ĐẤU TRANH CÁC CƠ SỞ KD CÓ ĐK VỀ ANTT VÀ DỊCH VỤ NHẠY CẢM</w:t>
      </w:r>
    </w:p>
    <w:p>
      <w:pPr>
        <w:pStyle w:val="Normal"/>
        <w:jc w:val="center"/>
        <w:rPr/>
      </w:pPr>
      <w:r>
        <w:rPr>
          <w:b/>
          <w:i/>
        </w:rPr>
        <w:t>Tháng 11 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425"/>
      </w:tblGrid>
      <w:tr>
        <w:trPr>
          <w:trHeight w:val="319" w:hRule="atLeast"/>
        </w:trPr>
        <w:tc>
          <w:tcPr>
            <w:tcW w:w="52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 đấu tranh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ố vụ đấu tranh</w:t>
            </w:r>
          </w:p>
        </w:tc>
        <w:tc>
          <w:tcPr>
            <w:tcW w:w="3544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 đấu tranh</w:t>
            </w:r>
          </w:p>
        </w:tc>
        <w:tc>
          <w:tcPr>
            <w:tcW w:w="8505" w:type="dxa"/>
            <w:gridSpan w:val="1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ối tượng xử lý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ường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Bar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oke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, nh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ỉ, dv lưu trú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 nhà hàng, beer, club.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4253" w:type="dxa"/>
            <w:gridSpan w:val="7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c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chứa chấp sd trái phép ma tú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sử dụng trái phép ma túy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mua bán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tàng trữ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tượng trong danh sách quản lý, theo dõ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quá giờ quy định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người khác sd ma túy trong khu vực mình quản lý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không phép về ANTT</w:t>
            </w:r>
          </w:p>
        </w:tc>
        <w:tc>
          <w:tcPr>
            <w:tcW w:w="241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ử dụng trái phép ma túy</w:t>
            </w:r>
          </w:p>
        </w:tc>
        <w:tc>
          <w:tcPr>
            <w:tcW w:w="425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18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8 đến dưới 30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30 tuổi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Đối tượng trong ds quản lý, theo dõi</w:t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s quản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ài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ổng số</w: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>: …..</w:t>
      </w:r>
    </w:p>
    <w:p>
      <w:pPr>
        <w:pStyle w:val="Normal"/>
        <w:rPr/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3113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ngày………tháng………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ện Bình Lục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BM 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NH SÁCH CÁC ĐIỂM, TỤ ĐIỂM PHỨC TẠP VỀ MA TÚ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áng 11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2235"/>
        <w:gridCol w:w="1528"/>
        <w:gridCol w:w="3515"/>
        <w:gridCol w:w="1529"/>
        <w:gridCol w:w="4485"/>
      </w:tblGrid>
      <w:tr>
        <w:trPr>
          <w:trHeight w:val="1076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015365" cy="984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oại h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 dõi</w:t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phức tạp về ma túy hiện hành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 Tên điểm, tên đối tượng, địa chỉ cụ thể)</w:t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 phức tạp về ma túy hiện hành</w:t>
            </w:r>
          </w:p>
          <w:p>
            <w:pPr>
              <w:pStyle w:val="Normal"/>
              <w:jc w:val="center"/>
              <w:rPr/>
            </w:pPr>
            <w:r>
              <w:rPr/>
              <w:t>( Tên điểm, tên đối tượng, địa chỉ cụ thể)</w:t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bán lẻ</w:t>
            </w:r>
          </w:p>
          <w:p>
            <w:pPr>
              <w:pStyle w:val="Normal"/>
              <w:jc w:val="center"/>
              <w:rPr/>
            </w:pPr>
            <w:r>
              <w:rPr/>
              <w:t>(địa chỉ cụ thể)</w:t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rần Minh Thắng, sn 1964. HKTT: Thôn đội 5, xã Ngọc Lũ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hu Văn Hải, sn 1986. HKTT: Thôn An Lão, xã An Lão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rần Quang Đức, sn 1978. HKTT: Thôn An Tiến, xã An Ninh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….</w:t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….</w:t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 3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Ghi chú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b/>
        </w:rPr>
        <w:t xml:space="preserve">- </w:t>
      </w:r>
      <w:r>
        <w:rPr>
          <w:i/>
        </w:rPr>
        <w:t>Danh sách điểm và tụ điểm phải được sự phê duyệt của Lãnh đạo CA tỉnh phụ trách;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- Thời hạn giải quyết điểm, tụ điểm phức tạp về ma túy: Không quá 3 tháng với Điểm và 6 tháng với Tụ điểm. ( theo hướng dẫn số 4957/HD-C04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Căn cứ vào thực tế có thể lập danh sách riêng từng loại;</w:t>
      </w:r>
    </w:p>
    <w:p>
      <w:pPr>
        <w:pStyle w:val="Normal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C04 ( Phòng 4) trước ngày 20 của tháng,( theo Thông tư số 13/2022/TT-BCA).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BM4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ội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KẾT QUẢ ĐẤU TRANH ĐIỂM, TỤ ĐIỂM PHỨC TẠP VỀ MA TÚ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11 năm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851"/>
        <w:gridCol w:w="709"/>
        <w:gridCol w:w="708"/>
        <w:gridCol w:w="709"/>
        <w:gridCol w:w="851"/>
        <w:gridCol w:w="850"/>
        <w:gridCol w:w="851"/>
        <w:gridCol w:w="699"/>
        <w:gridCol w:w="859"/>
        <w:gridCol w:w="767"/>
        <w:gridCol w:w="772"/>
        <w:gridCol w:w="852"/>
        <w:gridCol w:w="881"/>
        <w:gridCol w:w="833"/>
      </w:tblGrid>
      <w:tr>
        <w:trPr>
          <w:trHeight w:val="1405" w:hRule="atLeast"/>
        </w:trPr>
        <w:tc>
          <w:tcPr>
            <w:tcW w:w="237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4536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ấu tranh</w:t>
            </w:r>
          </w:p>
        </w:tc>
        <w:tc>
          <w:tcPr>
            <w:tcW w:w="3960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239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hác</w:t>
            </w:r>
          </w:p>
        </w:tc>
        <w:tc>
          <w:tcPr>
            <w:tcW w:w="1714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, tụ điểm hiện hành.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ổ chức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Chứa chấp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chất ma 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àng trữ trái phép chất ma túy</w:t>
            </w:r>
            <w:r>
              <w:rPr/>
              <w:t>.</w:t>
            </w:r>
          </w:p>
        </w:tc>
        <w:tc>
          <w:tcPr>
            <w:tcW w:w="69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ội danh khác</w:t>
            </w:r>
          </w:p>
        </w:tc>
        <w:tc>
          <w:tcPr>
            <w:tcW w:w="85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ủ 14 đến dưới 18 tuổi</w:t>
            </w:r>
          </w:p>
        </w:tc>
        <w:tc>
          <w:tcPr>
            <w:tcW w:w="7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8 đến 30 tuổi</w:t>
            </w:r>
          </w:p>
        </w:tc>
        <w:tc>
          <w:tcPr>
            <w:tcW w:w="77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30 tuổi</w:t>
            </w:r>
          </w:p>
        </w:tc>
        <w:tc>
          <w:tcPr>
            <w:tcW w:w="85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3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ụ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</wp:posOffset>
                      </wp:positionV>
                      <wp:extent cx="8444230" cy="16973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Ghi chú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Phân tích cụ thể theo trường biểu mẫu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  <w:r>
              <w:rPr/>
              <w:t>ngày</w:t>
            </w:r>
            <w:r>
              <w:rPr>
                <w:sz w:val="24"/>
                <w:szCs w:val="24"/>
              </w:rPr>
              <w:t>………</w:t>
            </w:r>
            <w:r>
              <w:rPr/>
              <w:t>tháng</w:t>
            </w:r>
            <w:r>
              <w:rPr>
                <w:sz w:val="24"/>
                <w:szCs w:val="24"/>
              </w:rPr>
              <w:t>……….</w:t>
            </w:r>
            <w:r>
              <w:rPr/>
              <w:t>năm</w:t>
            </w:r>
            <w:r>
              <w:rPr>
                <w:sz w:val="24"/>
                <w:szCs w:val="24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47:00Z</dcterms:created>
  <dc:creator>Admin</dc:creator>
  <dc:description/>
  <cp:keywords/>
  <dc:language>en-US</dc:language>
  <cp:lastModifiedBy>Admin</cp:lastModifiedBy>
  <cp:lastPrinted>2023-02-21T10:50:00Z</cp:lastPrinted>
  <dcterms:modified xsi:type="dcterms:W3CDTF">2023-02-21T03:54:00Z</dcterms:modified>
  <cp:revision>2</cp:revision>
  <dc:subject/>
  <dc:title/>
</cp:coreProperties>
</file>